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Application Form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for Participation in the International Composers’ Competition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A mandatory piece is to be composed for the Second Round </w:t>
        <w:br/>
        <w:t>of the Moscow Conservatory’s 1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nternational Competition </w:t>
        <w:br/>
        <w:t>for Performers on Wind and Percussion Instruments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scow, 2018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Participant’s Personal Data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ast Name: 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First Name: ___________________________ Middle Name: ____________________</w:t>
      </w:r>
      <w:r>
        <w:rPr/>
        <w:t>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ate and Place of Birth: 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itizenship: 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ailing Address: 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Telephone Number: ____________  _________  ___________________________________</w:t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>
          <w:i/>
          <w:lang w:val="en-US"/>
        </w:rPr>
        <w:t>country code</w:t>
        <w:tab/>
        <w:t>area code</w:t>
        <w:tab/>
        <w:tab/>
        <w:t>phone number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-mail</w:t>
      </w:r>
      <w:r>
        <w:rPr/>
        <w:t>:</w:t>
      </w:r>
      <w:r>
        <w:rPr>
          <w:lang w:val="en-US"/>
        </w:rPr>
        <w:t xml:space="preserve"> 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list the schools you are at or have graduated from, including the dates of graduation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lease name your composition teacher(s): _________________________________________</w:t>
      </w:r>
    </w:p>
    <w:p>
      <w:pPr>
        <w:pStyle w:val="Normal"/>
        <w:rPr/>
      </w:pPr>
      <w:r>
        <w:rPr>
          <w:sz w:val="20"/>
          <w:lang w:val="en-US"/>
        </w:rPr>
        <w:tab/>
        <w:tab/>
        <w:tab/>
        <w:tab/>
        <w:tab/>
        <w:tab/>
        <w:tab/>
      </w:r>
      <w:r>
        <w:rPr>
          <w:i/>
          <w:sz w:val="20"/>
          <w:lang w:val="en-US"/>
        </w:rPr>
        <w:t>optional</w:t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Please indicate the company name you work for, your position and the period of work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lease provide the title of the piece you submit for the Competition, including the year it was composed:</w:t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_____________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lang w:val="en-US"/>
        </w:rPr>
        <w:t>Please provide the code you wish to appear instead of the name to be hidden: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______________________________________________________________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 have carefully read and totally agreed with the Regulations of the Competi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>Personal Signature</w:t>
      </w:r>
      <w:r>
        <w:rPr/>
        <w:t xml:space="preserve"> ______________________________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участни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дународного конкурса композиторов</w:t>
      </w:r>
    </w:p>
    <w:p>
      <w:pPr>
        <w:pStyle w:val="Normal"/>
        <w:jc w:val="center"/>
        <w:rPr/>
      </w:pPr>
      <w:r>
        <w:rPr/>
        <w:t xml:space="preserve">на создание обязательного произведения для Второго тура </w:t>
        <w:br/>
        <w:t xml:space="preserve">Десятого Международного конкурса Московской консерватории </w:t>
        <w:br/>
        <w:t>для исполнителей на духовых и ударных инструмента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ерсональные данные участника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: _______________________________ Отчество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и место рождения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жданство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(включая код страны и код города)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учёбы: 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год окончания учебного заведения или курс в настоящий момен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(и) по композиции: ___________________________________________________</w:t>
      </w:r>
    </w:p>
    <w:p>
      <w:pPr>
        <w:pStyle w:val="Normal"/>
        <w:jc w:val="center"/>
        <w:rPr/>
      </w:pPr>
      <w:r>
        <w:rPr>
          <w:sz w:val="20"/>
        </w:rPr>
        <w:t>(не обязательно для запол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изведение, представляемое на конкурс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, год сочи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из (шифр), заменяющий имя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ловиями конкурса ознакомлен и безоговорочно принимаю 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Личная подпись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Информация о конкурсе и бланк анкеты размещены </w:t>
        <w:br/>
        <w:t xml:space="preserve">на сайте Московской консерватории: </w:t>
      </w:r>
      <w:hyperlink r:id="rId2">
        <w:r>
          <w:rPr>
            <w:rStyle w:val="InternetLink"/>
            <w:sz w:val="20"/>
          </w:rPr>
          <w:t>http://www.mosconsv.ru</w:t>
        </w:r>
      </w:hyperlink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ns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8:17:00Z</dcterms:created>
  <dc:creator>user</dc:creator>
  <dc:description/>
  <cp:keywords/>
  <dc:language>en-US</dc:language>
  <cp:lastModifiedBy>Dima</cp:lastModifiedBy>
  <dcterms:modified xsi:type="dcterms:W3CDTF">2018-04-30T18:39:00Z</dcterms:modified>
  <cp:revision>4</cp:revision>
  <dc:subject/>
  <dc:title>АНКЕТА УЧАСТНИКА</dc:title>
</cp:coreProperties>
</file>